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is standard operating guideline is intended to provide guidance and direction in the response to and need for the decontamination of a large number of persons.  This standard operating guideline is meant for situations involving large numbers of contaminated persons in life threatening situations and is not intended to replace decontamination procedures routinely used at hazardous materials in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2.  Need for Mass Decontam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w:t>
      </w:r>
      <w:r>
        <w:rPr>
          <w:rFonts w:cs="Arial" w:ascii="Arial" w:hAnsi="Arial"/>
        </w:rPr>
        <w:t xml:space="preserve"> The need for mass decontamination shall be considered when responding to any hazardous materials or suspected terrorist incidents.  The company officer should be prepared to institute this procedure as soon as possible after arriving on the scene of a hazardous materials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 xml:space="preserve"> Area hospitals may request fire service response to perform mass decontamination of patients arriving at their facility directly from the scene of a hazardous materials incident or an incident of biological, chemical, or radiological terroris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As all of these incidents are hazardous materials incidents, a hazmat team (Department of Ecology, WSP) should be requested.  As these incidents will generally have already engaged the resources of the Hazardous Materials Team, mass decontamination procedures of victims should not be delayed for their arriv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3. Establishing a Decontamination of Oper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3.1 </w:t>
      </w:r>
      <w:r>
        <w:rPr>
          <w:rFonts w:cs="Arial" w:ascii="Arial" w:hAnsi="Arial"/>
        </w:rPr>
        <w:t>Upon determining the need for mass decontamination of persons, the Incident Commander shall request the dispatch of two (2) engine companies to perform decontam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w:t>
      </w:r>
      <w:r>
        <w:rPr>
          <w:rFonts w:cs="Arial" w:ascii="Arial" w:hAnsi="Arial"/>
        </w:rPr>
        <w:t xml:space="preserve"> Upon arrival the engine companies shall be positioned in a location that runoff from decontamination operations will not affect others.  The engines shall be placed side by side with their pump panels facing outward and the passenger sides separated by approximately six to eight fe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Attach nozzles directly to the discharge outlets on the passenger side of the apparat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Place a salvage cover between the two trucks to create a tent/tunnel between the apparat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5 </w:t>
      </w:r>
      <w:r>
        <w:rPr>
          <w:rFonts w:cs="Arial" w:ascii="Arial" w:hAnsi="Arial"/>
        </w:rPr>
        <w:t>Stretch a preconnected handline to approximately 25 feet from the beginning of the decontamination corridor.  This line shall be manned by a single firefighter in full structural firefighting protective equipment, including SC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w:t>
      </w:r>
      <w:r>
        <w:rPr>
          <w:rFonts w:cs="Arial" w:ascii="Arial" w:hAnsi="Arial"/>
        </w:rPr>
        <w:t>Establish a water supply capable of providing a minimum of 500 gpm.  The apparatus do not have to be on individual hydrants and can cross supply each oth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7 </w:t>
      </w:r>
      <w:r>
        <w:rPr>
          <w:rFonts w:cs="Arial" w:ascii="Arial" w:hAnsi="Arial"/>
        </w:rPr>
        <w:t>Open the passenger side discharges and the handlines to provide 75 psi at the nozz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8 </w:t>
      </w:r>
      <w:r>
        <w:rPr>
          <w:rFonts w:cs="Arial" w:ascii="Arial" w:hAnsi="Arial"/>
        </w:rPr>
        <w:t xml:space="preserve">Attempts should be made to control and contain runoff. Mass decontamination should not be delayed if there is a life hazard to the contaminated person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Decontamination of Pers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Instructions to contaminated persons should be clear and precise and relayed through the use of a bullhorn or apparatus public address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Contaminated persons should be instructed to enter the decontamination corridor and wet down all clothing.  After wetting down their clothing, contaminated persons shall be instructed to remove all clothing and enter the decontamination tunn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 </w:t>
      </w:r>
      <w:r>
        <w:rPr>
          <w:rFonts w:cs="Arial" w:ascii="Arial" w:hAnsi="Arial"/>
        </w:rPr>
        <w:t>Once in the decontamination tunnel, contaminated persons should be instructed to scrub vigorously all part of their body to further remove contam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 xml:space="preserve"> Once contaminated persons have completed the decontamination process, they should exit the decontamination corridor and be covered with temporary clothing.  (I.e. disposable blankets, scrub suits, paper gowns, etc.) From this point the decontaminated persons should be directed to a triage area for medical evalu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5. Contaminated Persons Incapable of Self-Decontamin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5.1 </w:t>
      </w:r>
      <w:r>
        <w:rPr>
          <w:rFonts w:cs="Arial" w:ascii="Arial" w:hAnsi="Arial"/>
        </w:rPr>
        <w:t>Under no circumstances should personnel assist persons who are contaminated and incapable of self-decontamination unless they are outfitted in the appropriate level of PPE dictated by the suspected chemical or agent.  A hazardous materials response team should affect these rescues when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6. Mass Decontamination Corridor Illustration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2"/>
        </w:rPr>
      </w:pPr>
      <w:r>
        <w:rPr>
          <w:rFonts w:eastAsia="Arial" w:cs="Arial" w:ascii="Arial" w:hAnsi="Arial"/>
          <w:b/>
          <w:bCs/>
          <w:sz w:val="28"/>
        </w:rPr>
        <w:t xml:space="preserve">   </w:t>
      </w:r>
      <w:bookmarkStart w:id="0" w:name="_1113829128"/>
      <w:bookmarkStart w:id="1" w:name="_1110271128"/>
      <w:bookmarkStart w:id="2" w:name="_1110271121"/>
      <w:bookmarkStart w:id="3" w:name="_1102084487"/>
      <w:bookmarkStart w:id="4" w:name="_1096365428"/>
      <w:bookmarkStart w:id="5" w:name="_1096363519"/>
      <w:bookmarkEnd w:id="0"/>
      <w:bookmarkEnd w:id="1"/>
      <w:bookmarkEnd w:id="2"/>
      <w:bookmarkEnd w:id="3"/>
      <w:bookmarkEnd w:id="4"/>
      <w:bookmarkEnd w:id="5"/>
      <w:r>
        <w:rPr>
          <w:rFonts w:cs="Arial" w:ascii="Arial" w:hAnsi="Arial"/>
          <w:b/>
          <w:bCs/>
          <w:sz w:val="28"/>
        </w:rPr>
        <w:object w:dxaOrig="4126"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95pt;height:268.75pt" filled="f" o:ole="">
            <v:imagedata r:id="rId3" o:title=""/>
          </v:shape>
          <o:OLEObject Type="Embed" ProgID="" ShapeID="ole_rId2" DrawAspect="Content" ObjectID="_2011275272" r:id="rId2"/>
        </w:objec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826135</wp:posOffset>
                </wp:positionV>
                <wp:extent cx="1151890" cy="1951990"/>
                <wp:effectExtent l="0" t="0" r="0" b="0"/>
                <wp:wrapNone/>
                <wp:docPr id="1"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Footnote"/>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Treatment</w:t>
                            </w:r>
                          </w:p>
                          <w:p>
                            <w:pPr>
                              <w:pStyle w:val="Normal"/>
                              <w:rPr>
                                <w:sz w:val="20"/>
                              </w:rPr>
                            </w:pPr>
                            <w:r>
                              <w:rPr>
                                <w:sz w:val="20"/>
                              </w:rPr>
                            </w:r>
                          </w:p>
                          <w:p>
                            <w:pPr>
                              <w:pStyle w:val="Normal"/>
                              <w:rPr>
                                <w:sz w:val="20"/>
                              </w:rPr>
                            </w:pPr>
                            <w:r>
                              <w:rPr>
                                <w:sz w:val="20"/>
                              </w:rPr>
                              <w:t>Are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65.05pt;mso-position-vertical-relative:text;margin-left:359.65pt;mso-position-horizontal-relative:text">
                <v:textbox>
                  <w:txbxContent>
                    <w:p>
                      <w:pPr>
                        <w:pStyle w:val="Normal"/>
                        <w:rPr>
                          <w:sz w:val="20"/>
                        </w:rPr>
                      </w:pPr>
                      <w:r>
                        <w:rPr>
                          <w:sz w:val="20"/>
                        </w:rPr>
                      </w:r>
                    </w:p>
                    <w:p>
                      <w:pPr>
                        <w:pStyle w:val="Normal"/>
                        <w:rPr>
                          <w:sz w:val="20"/>
                        </w:rPr>
                      </w:pPr>
                      <w:r>
                        <w:rPr>
                          <w:sz w:val="20"/>
                        </w:rPr>
                      </w:r>
                    </w:p>
                    <w:p>
                      <w:pPr>
                        <w:pStyle w:val="Footnote"/>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Treatment</w:t>
                      </w:r>
                    </w:p>
                    <w:p>
                      <w:pPr>
                        <w:pStyle w:val="Normal"/>
                        <w:rPr>
                          <w:sz w:val="20"/>
                        </w:rPr>
                      </w:pPr>
                      <w:r>
                        <w:rPr>
                          <w:sz w:val="20"/>
                        </w:rPr>
                      </w:r>
                    </w:p>
                    <w:p>
                      <w:pPr>
                        <w:pStyle w:val="Normal"/>
                        <w:rPr>
                          <w:sz w:val="20"/>
                        </w:rPr>
                      </w:pPr>
                      <w:r>
                        <w:rPr>
                          <w:sz w:val="20"/>
                        </w:rPr>
                        <w:t>Are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rFonts w:ascii="Arial" w:hAnsi="Arial" w:cs="Arial"/>
          <w:b/>
          <w:b/>
          <w:bCs/>
          <w:sz w:val="22"/>
          <w:u w:val="single"/>
        </w:rPr>
      </w:pPr>
      <w:r>
        <w:rPr>
          <w:rFonts w:cs="Arial" w:ascii="Arial" w:hAnsi="Arial"/>
          <w:b/>
          <w:bCs/>
          <w:sz w:val="22"/>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5-5 – Mass Decontaminatio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31:00Z</dcterms:created>
  <dc:creator>Brian Schaeffer</dc:creator>
  <dc:description/>
  <cp:keywords/>
  <dc:language>en-US</dc:language>
  <cp:lastModifiedBy>Nate</cp:lastModifiedBy>
  <cp:lastPrinted>2014-02-24T11:36:00Z</cp:lastPrinted>
  <dcterms:modified xsi:type="dcterms:W3CDTF">2014-02-24T19:36:00Z</dcterms:modified>
  <cp:revision>17</cp:revision>
  <dc:subject/>
  <dc:title>1</dc:title>
</cp:coreProperties>
</file>